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XVI CONCORSO NAZIONALE DI POESIA E NAR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>“</w:t>
      </w:r>
      <w:r>
        <w:rPr>
          <w:rFonts w:cs="Georgia" w:ascii="Georgia" w:hAnsi="Georgia"/>
          <w:b/>
          <w:color w:val="000000"/>
          <w:sz w:val="32"/>
          <w:szCs w:val="32"/>
        </w:rPr>
        <w:t>GUIDO GOZZANO”, IN TERZO (AL) – EDIZIONE 2015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'Associazione Culturale “Concorso Guido Gozzano” in collaborazione con l’Amministrazione Comunale, indice la XVI edizione del Concorso nazionale di poesia e narrativa “Guido Gozzan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l concorso “Guido Gozzano” si divide in quattro se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sezione A: libro edito di poesie in italiano o in dialetto con traduzione (pubblicato a partire dal 20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uò essere inviato un solo libro di poesie per Autore in quattro copie. In un foglio a parte vanno inseriti nome, cognome, indirizzo, numero di telefono,e-mail  e la dichiarazione che l'opera è frutto del proprio ing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sezione B: poesia inedita in italiano o in dialetto con traduzione senza preclusione di genere (massimo tre poe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 concorrenti devono inviare quattro copie di cui solo una copia firmata con nome, cognome, indirizzo, numero di telefono, e-mail e la dichiarazione che l'opera è frutto del proprio ing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sezione C: silloge inedita in italiano o in dialetto senza preclusione di genere. Si possono inviare da un minimo di 7 a un massimo di 12 poesie in quattro copie di cui solo una copia firmata con nome, cognome, indirizzo, numero di telefono, e-mail e la dichiarazione che l'opera è frutto del proprio ing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sezione D: racconto inedito in italiano a tema libero da un minimo di 2 a un massimo di 5 fogli con spaziatura normale e carattere 12 Times New Roman. I partecipanti potranno inviare un solo racconto in quattro copie di cui solo una copia firmata con nome, cognome, indirizzo, numero di telefono, e-mail e la dichiarazione che l'opera è frutto del proprio ing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e opere dovranno essere inviate, entro sabato 4 Luglio 2015 (fa fede il timbro postale)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NCORSO NAZIONALE DI POESIA E NARRATIVA “GUIDO GOZZANO”, VIA LA BRAIA, 9 - 15010 TERZO (A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Solo per le sezioni inedite è possibile inviare le opere in un’unica copia via e-mail a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concorsogozzano@virgilio.it</w:t>
        </w:r>
      </w:hyperlink>
      <w:r>
        <w:rPr>
          <w:rFonts w:cs="Georgia" w:ascii="Georgia" w:hAnsi="Georgia"/>
          <w:color w:val="000081"/>
          <w:sz w:val="24"/>
          <w:szCs w:val="24"/>
        </w:rPr>
        <w:t xml:space="preserve">. </w:t>
      </w:r>
      <w:r>
        <w:rPr>
          <w:rFonts w:cs="Georgia" w:ascii="Georgia" w:hAnsi="Georgia"/>
          <w:color w:val="000000"/>
          <w:sz w:val="24"/>
          <w:szCs w:val="24"/>
        </w:rPr>
        <w:t>Le dichiarazioni di paternità e i dati anagrafici possono essere inseriti nel file con i testi oppure in un file a parte. Il formato preferito è word ma accettiamo anche il formato pdf.  E’ preferibile ma non è obbligatorio fare una scansione della tassa di lettura. Sulla busta contenente tutto il materiale, oltre all’indirizzo sopraindicato, dovrà essere segnalata la sezione alla quale l’Autore intende partecipare. Non è possibile partecipare con opere inviate nelle precedenti edi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A PREMIAZIONE SI TERRÀ PRESSO LA SALA BENZI DI TERZO (VIA BROFFERIO, N. 15), SABATO 10 OTTOBRE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l giudizio della Giuria si intende come insindacabile ed inappella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Tasse di let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zione A, B, C, D: 15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La tassa di lettura di 15 euro permette di partecipare a tutte le sezioni pagando un'unica quo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er le case editrici la tassa di lettura è di 15 euro per ogni pacco in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Il versamento della tassa di lettura potrà essere eseguito sul conto corrente postale numero 1020106926 intestato ad </w:t>
      </w:r>
      <w:r>
        <w:rPr>
          <w:rFonts w:eastAsia="Garamond" w:cs="Georgia" w:ascii="Georgia" w:hAnsi="Georgia"/>
          <w:color w:val="000000"/>
          <w:sz w:val="24"/>
          <w:szCs w:val="24"/>
        </w:rPr>
        <w:t>“</w:t>
      </w:r>
      <w:r>
        <w:rPr>
          <w:rFonts w:cs="Georgia" w:ascii="Georgia" w:hAnsi="Georgia"/>
          <w:color w:val="000000"/>
          <w:sz w:val="24"/>
          <w:szCs w:val="24"/>
        </w:rPr>
        <w:t>Associazione Culturale Concorso Guido Gozzano”, oppure con bonifico bancario a favore dell’Associazione Culturale Concorso Guido Gozzano - coordinate bancarie ABI 07601 – CAB 10400 – c/c 10201069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B05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BAN IT47T07601104000010201069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B050"/>
          <w:sz w:val="24"/>
          <w:szCs w:val="24"/>
        </w:rPr>
      </w:pPr>
      <w:r>
        <w:rPr>
          <w:rFonts w:cs="Georgia" w:ascii="Georgia" w:hAnsi="Georgia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er i vincitori dell'ultima edizione del Concorso di Poesia “Città di Acqui Terme”, della Biennale di Poesia di Alessandria e dell'Alexandria Scriptori Festival la partecipazione è gratuita (solo per le sezioni di poesia e narrativ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R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ZIONI A, B, C, 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IMO CLASSIFICATO: 500 EURO, ED ATTESTATO DI MER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CONDO CLASSIFICATO: 300 EURO ED ATTESTATO DI MER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TERZO CLASSIFICATO: 200 EURO ED ATTESTATO DI MER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ZIONE A – PREMIO PER IL MIGLIOR LIBRO STRANIERO DI POESIA TRADOTTO IN ITALIANO: FARFALLA IN FILIGRANA ED ATTESTATO DI MER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ZIONE A – PREMIO PER LA MIGLIORE OPERA PRIMA: FARFALLA IN FILIGRANA ED ATTESTATO DI MER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La Giuria ha la facoltà di attribuire Segnalazioni o Premi Spec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 xml:space="preserve">La Giuria è composta da: Carlo Prosperi (Presidente della Giuria), Emiliano Busselli, Gianni Caccia, Cristina Daglio, Marco Ercolani, Mauro Ferrari, Raffaele Floris, Gianfranco Isetta,  Alessandra Paganardi, Luisa Pianzola, Giancarlo Pontiggia, Piero Rain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 risultati della XVI edizione saranno resi noti a partire dal  22/09/ 2015  con la pubblicazione sul BLOG</w:t>
      </w:r>
      <w:r>
        <w:rPr>
          <w:rFonts w:cs="Georgia" w:ascii="Georgia" w:hAnsi="Georgia"/>
          <w:color w:val="000081"/>
          <w:sz w:val="24"/>
          <w:szCs w:val="24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://concorsoguidogozzano.wordpress.com</w:t>
        </w:r>
      </w:hyperlink>
      <w:r>
        <w:rPr>
          <w:rFonts w:cs="Georgia" w:ascii="Georgia" w:hAnsi="Georgia"/>
          <w:color w:val="000081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>del Concorso Guido Gozzano; i concorrenti potranno inoltre informarsi, sempre da tale data, telefonando alla segreteria del Concorso (0144/594221 o 347499609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 vincitori dovranno essere presenti alla cerimonia di premiazione; in caso di indisponibilità potranno delegare altri a partecipare, in loro vece, alla prem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li organizzatori garantiscono l'ospitalità gratuita presso le strutture alberghiere locali  ai primi classificati delle quattro sezioni e si riservano di estendere l'ospitalità anche ai vincitori che vengono da più lon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Ogni autore con la sua partecipazione e firma accetta il contenuto del presente bando e concede il trattamento dei dati secondo le disposizioni della legge sulla privacy 675/96 Questi dati saranno in futuro utilizzati unicamente per comunicazioni riguardanti il concorso e per comunicati a carattere cultu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gozzano@virgilio.it" TargetMode="External"/><Relationship Id="rId3" Type="http://schemas.openxmlformats.org/officeDocument/2006/relationships/hyperlink" Target="http://concorsoguidogozzano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5:00Z</dcterms:created>
  <dc:creator>Utente</dc:creator>
  <dc:description/>
  <dc:language>en-US</dc:language>
  <cp:lastModifiedBy>.</cp:lastModifiedBy>
  <cp:lastPrinted>2015-03-02T13:49:00Z</cp:lastPrinted>
  <dcterms:modified xsi:type="dcterms:W3CDTF">2015-03-20T15:58:00Z</dcterms:modified>
  <cp:revision>2</cp:revision>
  <dc:subject/>
  <dc:title/>
</cp:coreProperties>
</file>